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REPUBLIKA SRBIJA      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3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0. febru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TREĆU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ETVRTAK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3. FEBR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Druge sednice Odbora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1. Razmatranje </w:t>
      </w:r>
      <w:r>
        <w:rPr>
          <w:rFonts w:cs="Times New Roman" w:ascii="Times New Roman" w:hAnsi="Times New Roman"/>
          <w:sz w:val="26"/>
          <w:szCs w:val="26"/>
        </w:rPr>
        <w:t>Predlog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zakona o potvrđivanju akata Svetskog poštanskog saveza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 (broj 011-233/23 od 3. februara 2023. godine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</w:t>
      </w:r>
      <w:r>
        <w:rPr>
          <w:rFonts w:cs="Times New Roman" w:ascii="Times New Roman" w:hAnsi="Times New Roman"/>
          <w:sz w:val="26"/>
          <w:szCs w:val="26"/>
        </w:rPr>
        <w:t>Predlog</w:t>
      </w:r>
      <w:r>
        <w:rPr>
          <w:rFonts w:cs="Times New Roman" w:ascii="Times New Roman" w:hAnsi="Times New Roman"/>
          <w:sz w:val="26"/>
          <w:szCs w:val="26"/>
          <w:lang w:val="sr-R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zakona o potvrđivanju Sporazuma između Vlade Republike Srbije i Saveta ministara Bosne i Hercegovine o načinu finansiranja i izrade projektno-tehničke dokumentacije, vođenje upravnih postupaka za procenu uticaja na životnu sredinu, izdavanje lokacijskih uslova, saglasnosti i građevinske dozvole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za Projekat ,,Hidrotehnički i bagerski radovi na uređenju kritičnog sektora za plovidbu – Ušće Drine i Save“, koji je podnela Vlada (broj 011-230/23 od 3. februara 2023. godine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glješa Marković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9:00Z</dcterms:created>
  <dc:creator>Katarina Terzic</dc:creator>
  <dc:description/>
  <dc:language>en-US</dc:language>
  <cp:lastModifiedBy>Nikola Pavic</cp:lastModifiedBy>
  <cp:lastPrinted>2022-11-16T13:31:00Z</cp:lastPrinted>
  <dcterms:modified xsi:type="dcterms:W3CDTF">2023-05-23T11:59:00Z</dcterms:modified>
  <cp:revision>2</cp:revision>
  <dc:subject/>
  <dc:title/>
</cp:coreProperties>
</file>